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-141605</wp:posOffset>
            </wp:positionV>
            <wp:extent cx="1241425" cy="12388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– детский сад №2 «Дельфин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Конспект непрерыв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с детьми подготовительной к школе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Тема: «Строители спешат на помощ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6850</wp:posOffset>
            </wp:positionH>
            <wp:positionV relativeFrom="margin">
              <wp:posOffset>4295775</wp:posOffset>
            </wp:positionV>
            <wp:extent cx="3619500" cy="2819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6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а: воспитатель высш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ой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рина Елена Геннадь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7923176 -15-5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дск -2021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5:00Z</dcterms:created>
  <dc:creator>Белова</dc:creator>
  <dc:description/>
  <cp:keywords/>
  <dc:language>en-US</dc:language>
  <cp:lastModifiedBy>Zavorin</cp:lastModifiedBy>
  <dcterms:modified xsi:type="dcterms:W3CDTF">2021-02-07T10:39:00Z</dcterms:modified>
  <cp:revision>4</cp:revision>
  <dc:subject/>
  <dc:title/>
</cp:coreProperties>
</file>